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Славлю я Созда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Славлю я Создателя (2 раза), славлю, сколько можно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и не много (2 раза) силы у меня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лю Его в радости (2 раза) и когда тревожно (2 р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лю среди полночи (2 раза) и земного дня (2 раза)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дце счастьем полнится и легко мне верится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д песню звонкую уходят поезда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ни мои, как осенью, словно листья, стелятся.</w:t>
      </w:r>
    </w:p>
    <w:p>
      <w:pPr>
        <w:pStyle w:val="Normal"/>
        <w:shd w:fill="F3F3F3" w:val="clear"/>
        <w:ind w:firstLine="935"/>
        <w:rPr>
          <w:sz w:val="28"/>
          <w:szCs w:val="28"/>
        </w:rPr>
      </w:pPr>
      <w:r>
        <w:rPr>
          <w:i/>
          <w:iCs/>
          <w:sz w:val="28"/>
          <w:szCs w:val="28"/>
        </w:rPr>
        <w:t>И на небе теплится дальня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Отворю заранее (2 раза) двери пред Спасителем (2 р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лгом ожидании (2 раза) постою в тиши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Иисуса я (2 раза) быть моим Учителем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что минуты те (2 раза) чудно хороши (2 раза)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х мой, словно птицею, к небу очень просится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уша возносится в сладостной мольбе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и звук шагов Его до меня доносится.</w:t>
      </w:r>
    </w:p>
    <w:p>
      <w:pPr>
        <w:pStyle w:val="Normal"/>
        <w:shd w:fill="F3F3F3" w:val="clear"/>
        <w:ind w:firstLine="935"/>
        <w:rPr>
          <w:sz w:val="28"/>
          <w:szCs w:val="28"/>
        </w:rPr>
      </w:pPr>
      <w:r>
        <w:rPr>
          <w:i/>
          <w:iCs/>
          <w:sz w:val="28"/>
          <w:szCs w:val="28"/>
        </w:rPr>
        <w:t>Он войдёт и скажет мне: «Мир даю теб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Славлю я Созда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Славлю я Создателя (2 раза), славлю, сколько можно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и не много (2 раза) силы у меня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лю Его в радости (2 раза) и когда тревожно (2 р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лю среди полночи (2 раза) и земного дня (2 раза)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дце счастьем полнится и легко мне верится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д песню звонкую уходят поезда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ни мои, как осенью, словно листья, стелятся.</w:t>
      </w:r>
    </w:p>
    <w:p>
      <w:pPr>
        <w:pStyle w:val="Normal"/>
        <w:shd w:fill="F3F3F3" w:val="clear"/>
        <w:ind w:firstLine="935"/>
        <w:rPr>
          <w:sz w:val="28"/>
          <w:szCs w:val="28"/>
        </w:rPr>
      </w:pPr>
      <w:r>
        <w:rPr>
          <w:i/>
          <w:iCs/>
          <w:sz w:val="28"/>
          <w:szCs w:val="28"/>
        </w:rPr>
        <w:t>И на небе теплится дальня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Отворю заранее (2 раза) двери пред Спасителем (2 р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лгом ожидании (2 раза) постою в тиши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Иисуса я (2 раза) быть моим Учителем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что минуты те (2 раза) чудно хороши (2 раза)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х мой, словно птицею, к небу очень просится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уша возносится в сладостной мольбе.</w:t>
      </w:r>
    </w:p>
    <w:p>
      <w:pPr>
        <w:pStyle w:val="Normal"/>
        <w:shd w:fill="F3F3F3" w:val="clear"/>
        <w:ind w:firstLine="9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и звук шагов Его до меня доносится.</w:t>
      </w:r>
    </w:p>
    <w:p>
      <w:pPr>
        <w:pStyle w:val="Normal"/>
        <w:shd w:fill="F3F3F3" w:val="clear"/>
        <w:ind w:firstLine="935"/>
        <w:rPr>
          <w:sz w:val="28"/>
          <w:szCs w:val="28"/>
        </w:rPr>
      </w:pPr>
      <w:r>
        <w:rPr>
          <w:i/>
          <w:iCs/>
          <w:sz w:val="28"/>
          <w:szCs w:val="28"/>
        </w:rPr>
        <w:t>Он войдёт и скажет мне: «Мир даю теб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964" w:footer="0" w:bottom="851"/>
      <w:pgNumType w:fmt="decimal"/>
      <w:cols w:num="2" w:equalWidth="false" w:sep="true">
        <w:col w:w="7527" w:space="510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15:00Z</dcterms:created>
  <dc:creator>дом</dc:creator>
  <dc:description/>
  <dc:language>en-US</dc:language>
  <cp:lastModifiedBy>дом</cp:lastModifiedBy>
  <dcterms:modified xsi:type="dcterms:W3CDTF">2004-01-02T21:19:00Z</dcterms:modified>
  <cp:revision>1</cp:revision>
  <dc:subject/>
  <dc:title>Славлю я Создателя</dc:title>
</cp:coreProperties>
</file>